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716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3383-67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19 ма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Шамшидинова Д.Р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Шамшидинова Давронбека Равшанбековича, </w:t>
      </w:r>
      <w:r>
        <w:rPr>
          <w:rStyle w:val="CatUserDefinedgrp32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3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амшидинов Д.Р. проживающий по адресу: </w:t>
      </w:r>
      <w:r>
        <w:rPr>
          <w:rStyle w:val="CatUserDefinedgrp33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30.10.2024 штраф в размере 800 рублей, назначенный постановлением 18810014220000986969 от 20.08.2024 года, вступившим в законную силу 31.08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Шамшидинов Д.Р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675010 от 18.05.2025 года; копией постановления 18810014220000986969 от 20.08.2024 года, вступившим в законную силу 31.08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амшидинова Д.Р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Шамшидинова Д.Р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Шамшидинова Д.Р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Шамшидинова Д.Р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Шамшидинова Давронбека Равшанбек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6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7162520160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9 ма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716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